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ым  программам  дошкольного образования  между Муниципальным  казенным дошкольным образовательным учреждением детский сад д. Чащино Красноярского сельского поселения Нолинского района Кировской области  и родителя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конными представителями) воспитанн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Чащино Нолинский район                                                    </w:t>
        <w:tab/>
        <w:tab/>
        <w:tab/>
        <w:tab/>
        <w:t xml:space="preserve">                                                            «____» ______________  20___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казенное дошкольное образовательное учреждение детский сад  д.Чащино  (далее – Учреждение), осуществляющее образовательную деятельность на основании лицензии  серия  43Л01 № 0001548   от 05.12.2016 года, выданной Министерством образования Кировской области рег. №1244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, в лице заведующего Кочкиной Ирины Леонидовны, действующего на основании Устава Учреждения, и ___________________________________________________________________________________________,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 ребен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действующий в интересах несовершеннолетн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ебенка, дат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613440, Нолинский район, _______________________________________________________________________________________,                                                                                                                                именуемого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Воспитанник»</w:t>
      </w:r>
      <w:r>
        <w:rPr>
          <w:rFonts w:cs="Times New Roman" w:ascii="Times New Roman" w:hAnsi="Times New Roman"/>
          <w:sz w:val="24"/>
          <w:szCs w:val="24"/>
        </w:rPr>
        <w:t>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в соответствии с Федеральным законом от 29.12.2012 г. № 273-ФЗ «Об образовании в Российской Федерации» содержание Воспитанника в Учреждении,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– очная, на русском языке; вид обучения - дошкольное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– основная образовательная  программа дошко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 казенного дошкольного образовательного учреждения детский сад д.Чащино</w:t>
      </w:r>
      <w:r>
        <w:rPr>
          <w:rFonts w:cs="Times New Roman" w:ascii="Times New Roman" w:hAnsi="Times New Roman"/>
          <w:sz w:val="24"/>
          <w:szCs w:val="24"/>
        </w:rPr>
        <w:t xml:space="preserve"> Красноярского сельского поселения Нолинского района Кировской обла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на момент подписания настоящего договора составляет  5 календарных лет (года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Учреждении - пятидневная рабочая неделя с 07.45 до 16.45 час., выходные дни - суббота, воскресенье, нерабочие праздничные дни Российской Федерации. В предпраздничные дни режим работы Учреждения сокращается на 1 час, режим работы с 7.45 до 15.45 час.</w:t>
      </w:r>
    </w:p>
    <w:p>
      <w:pPr>
        <w:pStyle w:val="ConsPlusNonformat"/>
        <w:ind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заимодействие Сторон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180"/>
        <w:rPr/>
      </w:pPr>
      <w:r>
        <w:rPr>
          <w:szCs w:val="24"/>
        </w:rPr>
        <w:t>2.1.2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2.1.3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Исполнителем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2.1.4. 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 В летний период закрывать (или сокращать количество групп пребывания ребенка) Учреждение для проведения ремонтных работ.</w:t>
      </w:r>
    </w:p>
    <w:p>
      <w:pPr>
        <w:pStyle w:val="1"/>
        <w:ind w:left="0" w:right="0" w:firstLine="180"/>
        <w:rPr/>
      </w:pPr>
      <w:r>
        <w:rPr>
          <w:szCs w:val="24"/>
        </w:rPr>
        <w:t>2.1.5. Информировать администрацию Учреждения о применении педагог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2.1.6. Отчислять Воспитанника из Учреждения в связи с получением образования (завершением обучения). Образовательные отношения могут быть прекращены досрочно в следующих случаях:-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1"/>
        <w:ind w:left="0" w:right="0" w:firstLine="180"/>
        <w:jc w:val="left"/>
        <w:rPr/>
      </w:pPr>
      <w:r>
        <w:rPr>
          <w:szCs w:val="24"/>
        </w:rPr>
        <w:t xml:space="preserve">2.1.7. Сохранять место за Воспитанником в связи с болезнью, посещением ребенком врача, пребыванием на санаторно-курортном лечении. 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2.1.8. Самостоятельно подбирать и проводить расстановку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посильное участие в поддержании и улучшении материально-технической базы Учреждения, в том числе участвовать в благоустройстве здания и территории, а также оказывать добровольные пожертвования на уставную деятельность Учрежде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«23001-1 «О защите прав потребителей» и Федеральным Законом от 29.12.2012 г. №273-ФЗ «Об образовании в Российской Федерации»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Учрежден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 Переводить Воспитанника в следующую возрастную группу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 в Учреждении, а также за предоставляемые Воспитаннику дополнительные образовательные услуг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Учреждение и в период действия настоящего договора своевременно предоставлять  Исполнителю все необходимые документы, предусмотренные Уставом Учрежде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ых данных: телефона и места жительства.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 Не допускать пропусков занятий без уважительных причи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ям не следует приводить Воспитанника в Учреждение в золотых украшениях, с мобильным телефоном, планшетом, давать для игры опасные предметы, деньги и дорогостоящие игрушки, оставлять без присмотра детские коляски, велосипеды, санки, самокаты.  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Учреждении или его болезни до 09.00 час. по телефонам 2-10-58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before="0" w:after="0"/>
        <w:ind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Выполнять рекомендации врача, заведующей и педагогов. 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9. 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и забирать из ДОО ребенка из образовательной организации другим лицам, родитель предоставляет письменную доверенность, дающую право забирать ребенка близким родственникам с приложением копий паспорта лиц, которым доверяется данное право.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4"/>
          <w:szCs w:val="24"/>
        </w:rPr>
        <w:t>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Start w:id="3" w:name="Par14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устанавливается действующим законодательством: Постановлением Кировской области № 694-П от 16.12.2022 года и Решением Нолинской Думы № 15/101 от 03.03.2023 года  «О максимальном размере  родительской платы, взимаемой  за присмотр и уход за ребенком в муниципальных образовательных организациях муниципального образования г. Нолинска, реализующих образовательную программу дошкольного образова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 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ежемесячно вносит родительскую плату за присмотр и уход за Воспитанником, определенную пунктом 3.1 настоящего договора. Оплата производится в срок до 17 числа текущего месяца по безналичному расчету на расчетный счет Учреждения</w:t>
      </w:r>
      <w:bookmarkStart w:id="4" w:name="Par165"/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ar191"/>
      <w:bookmarkStart w:id="6" w:name="Par191"/>
      <w:bookmarkEnd w:id="6"/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целях обеспечения безопасности детей в учреждении и на его территории запрещается курение, пребывание в нетрезвом виде, вход с собаками, проезд личным автомобильным транспорт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7" w:name="Par213"/>
      <w:bookmarkEnd w:id="7"/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изменения и расторжения договора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8" w:name="Par219"/>
      <w:bookmarkEnd w:id="8"/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на время реализации  Воспитанником программ дошкольного образования..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 xml:space="preserve">6.6. При выполнении условий настоящего договора Стороны руководствуются действующим законодательством Российской Федерации. </w:t>
      </w:r>
      <w:bookmarkStart w:id="9" w:name="Par229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Реквизиты и подписи сторон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6406"/>
      </w:tblGrid>
      <w:tr>
        <w:trPr/>
        <w:tc>
          <w:tcPr>
            <w:tcW w:w="48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униципальное  казенное дошкольное образовательное учреждение детский сад  д.Чащино Красноярского сельского поселения Нолинского района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ридический адрес: 613440,  Нолинский район, д.Чащино, ул. Центральная, дом 1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фон: 2-10-5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едующий                        И.Л.Кочки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________________________________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О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: серия________№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ем  выдан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выдачи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____________________,место рождения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:___________ Родитель (законный представитель)______________</w:t>
            </w:r>
          </w:p>
        </w:tc>
      </w:tr>
    </w:tbl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С Уставом, лицензией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К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и сроками предоставления документов на компенсацию родительской платы ознакомлен.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 за несвоевременное предоставление документов в полном объеме  возлагаю на себя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sectPr>
      <w:type w:val="nextPage"/>
      <w:pgSz w:w="11906" w:h="16838"/>
      <w:pgMar w:left="454" w:right="45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27:00Z</dcterms:created>
  <dc:creator>Грибова</dc:creator>
  <dc:description/>
  <cp:keywords/>
  <dc:language>en-US</dc:language>
  <cp:lastModifiedBy>User</cp:lastModifiedBy>
  <cp:lastPrinted>2024-01-25T10:43:00Z</cp:lastPrinted>
  <dcterms:modified xsi:type="dcterms:W3CDTF">2024-01-25T07:44:00Z</dcterms:modified>
  <cp:revision>14</cp:revision>
  <dc:subject/>
  <dc:title>ДОГОВОР</dc:title>
</cp:coreProperties>
</file>